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. Рассмотрите рисунки и определите, какие из них соответствуют митозу, а какие мейозу. Расположите цифры 1-12 в последовательности, соответствующей фазам митоза и мейоза.  Назовите эти фаз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0</wp:posOffset>
            </wp:positionH>
            <wp:positionV relativeFrom="paragraph">
              <wp:posOffset>127000</wp:posOffset>
            </wp:positionV>
            <wp:extent cx="6337300" cy="5398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8" t="11470" r="6691" b="28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53981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116840</wp:posOffset>
            </wp:positionV>
            <wp:extent cx="4051300" cy="34239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162" t="10746" r="16984" b="49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34239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 Определить по рис. тип деления клеток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количество и качество хромосом в дочерних клетках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1, 2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3 - 8 ). Перерисуйте и закончите схему. Какие наборы хромосом образуются в результате деления клеток?</w:t>
      </w:r>
    </w:p>
    <w:p>
      <w:pPr>
        <w:pStyle w:val="Normal"/>
        <w:ind w:left="4080" w:hanging="40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3"/>
    <w:qFormat/>
    <w:pPr>
      <w:ind w:left="284" w:firstLine="851"/>
      <w:jc w:val="both"/>
    </w:pPr>
    <w:rPr>
      <w:sz w:val="24"/>
      <w:szCs w:val="24"/>
    </w:rPr>
  </w:style>
  <w:style w:type="paragraph" w:styleId="2">
    <w:name w:val="Стиль2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6:30:00Z</dcterms:created>
  <dc:creator>Нэлля</dc:creator>
  <dc:description/>
  <dc:language>en-US</dc:language>
  <cp:lastModifiedBy>Нэлля</cp:lastModifiedBy>
  <cp:lastPrinted>2005-12-13T19:47:00Z</cp:lastPrinted>
  <dcterms:modified xsi:type="dcterms:W3CDTF">2005-12-13T16:51:00Z</dcterms:modified>
  <cp:revision>1</cp:revision>
  <dc:subject/>
  <dc:title>1</dc:title>
</cp:coreProperties>
</file>